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新型冠状病毒核酸提取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纯化试剂和细胞样本保存液的技术参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核酸提取或纯化试剂（磁珠法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83080</wp:posOffset>
                </wp:positionV>
                <wp:extent cx="6279515" cy="336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3"/>
                              <w:gridCol w:w="716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395" w:leader="none"/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核酸提取或纯化试剂（磁珠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平台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适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仪器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395" w:leader="none"/>
                                      <w:tab w:val="left" w:pos="42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基于磁珠法技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可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Smart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DA3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DA3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SP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等核酸提取仪上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试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包装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395" w:leader="none"/>
                                      <w:tab w:val="left" w:pos="42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预分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份，大包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395" w:leader="none"/>
                                      <w:tab w:val="left" w:pos="42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说明书清楚完整，外包装品名、批号和有效期清楚，试剂中的溶液组分澄清，无沉淀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样本类型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395" w:leader="none"/>
                                      <w:tab w:val="left" w:pos="42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血清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血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、全血、宫颈脱落细胞、咽拭子、鼻咽分泌物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核酸洗脱量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395" w:leader="none"/>
                                      <w:tab w:val="left" w:pos="42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检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精密度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395" w:leader="none"/>
                                      <w:tab w:val="left" w:pos="42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批内及批间检测浓度对数值的变异系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V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）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稳定性要求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left" w:pos="395" w:leader="none"/>
                                      <w:tab w:val="left" w:pos="420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室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条件运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保存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有效期不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395" w:leader="none"/>
                                      <w:tab w:val="left" w:pos="42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有医疗器械注册备案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65.1pt;mso-wrap-distance-left:9pt;mso-wrap-distance-right:9pt;mso-wrap-distance-top:0pt;mso-wrap-distance-bottom:0pt;margin-top:140.4pt;mso-position-vertical-relative:page;margin-left:5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3"/>
                        <w:gridCol w:w="716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395" w:leader="none"/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核酸提取或纯化试剂（磁珠法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技术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平台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适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仪器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395" w:leader="none"/>
                                <w:tab w:val="left" w:pos="42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基于磁珠法技术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可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Smart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DA3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DA3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SP9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等核酸提取仪上使用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试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包装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395" w:leader="none"/>
                                <w:tab w:val="left" w:pos="42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预分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份，大包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份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395" w:leader="none"/>
                                <w:tab w:val="left" w:pos="42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说明书清楚完整，外包装品名、批号和有效期清楚，试剂中的溶液组分澄清，无沉淀物。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样本类型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395" w:leader="none"/>
                                <w:tab w:val="left" w:pos="42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血清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血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全血、宫颈脱落细胞、咽拭子、鼻咽分泌物等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核酸洗脱量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395" w:leader="none"/>
                                <w:tab w:val="left" w:pos="4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uL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检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精密度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395" w:leader="none"/>
                                <w:tab w:val="left" w:pos="42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批内及批间检测浓度对数值的变异系数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V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稳定性要求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tabs>
                                <w:tab w:val="left" w:pos="395" w:leader="none"/>
                                <w:tab w:val="left" w:pos="420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室温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条件运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保存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有效期不低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个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395" w:leader="none"/>
                                <w:tab w:val="left" w:pos="42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有医疗器械注册备案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细胞样本保存液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95" w:leader="none"/>
                <w:tab w:val="left" w:pos="4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样本保存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途与成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95" w:leader="none"/>
                <w:tab w:val="left" w:pos="4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保存、运输取自人体的细胞，仅用于体外分析检测目的，不用于治疗性用途；主要成分为乙二胺四乙酸、三羟甲基氨基甲烷、盐酸胍，带灭活功能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95" w:leader="none"/>
                <w:tab w:val="left" w:pos="4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95" w:leader="none"/>
                <w:tab w:val="left" w:pos="4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包装品名、批号和有效期清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类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95" w:leader="none"/>
                <w:tab w:val="left" w:pos="4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鼻拭子、咽拭子、尿道拭子、宫颈拭子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用原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95" w:leader="none"/>
                <w:tab w:val="left" w:pos="4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产品提供生物缓冲系统，维持生物正常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PH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及核酸稳定性，防止核酸降解；同时可使病原体蛋白高级结构 受到破坏，丧失生理活性，降低其感染和致病能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稳定性要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left" w:pos="395" w:leader="none"/>
                <w:tab w:val="left" w:pos="420" w:leader="none"/>
              </w:tabs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件运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存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95" w:leader="none"/>
                <w:tab w:val="left" w:pos="4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医疗器械注册备案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0:00Z</dcterms:created>
  <dc:creator>netuser</dc:creator>
  <dc:description/>
  <cp:keywords/>
  <dc:language>en-US</dc:language>
  <cp:lastModifiedBy>netuser</cp:lastModifiedBy>
  <dcterms:modified xsi:type="dcterms:W3CDTF">2020-08-05T09:13:00Z</dcterms:modified>
  <cp:revision>22</cp:revision>
  <dc:subject/>
  <dc:title/>
</cp:coreProperties>
</file>